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9"/>
      </w:tblGrid>
      <w:tr>
        <w:trPr>
          <w:trHeight w:val="622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53490</wp:posOffset>
                      </wp:positionV>
                      <wp:extent cx="3543300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IDS APPLICATION FORM</w:t>
                                  </w:r>
                                  <w:r>
                                    <w:rPr/>
                                    <w:t xml:space="preserve"> PLEASE ATTACH PHOTO HERE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9pt;height:54pt;mso-wrap-distance-left:9pt;mso-wrap-distance-right:9pt;mso-wrap-distance-top:0pt;mso-wrap-distance-bottom:0pt;margin-top:98.7pt;mso-position-vertical-relative:text;margin-left:66.6pt;mso-position-horizontal-relative:text">
                      <v:textbox inset="0.1in,0.1in,0.1in,0.1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DS APPLICATION FORM</w:t>
                            </w:r>
                            <w:r>
                              <w:rPr/>
                              <w:t xml:space="preserve"> PLEASE ATTACH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NAME:</w:t>
            </w:r>
            <w:bookmarkStart w:id="0" w:name="_GoBack"/>
            <w:bookmarkEnd w:id="0"/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AGE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MALE/FEMALE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ADDRESS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MOBILE NUMBER:                         HOME TEL NUMBER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EMAIL ADDRESS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WHAT IS YOUR NATIONALITY? English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WHAT DAYS/DATES ARE YOU NOT AVAILABLE/HOLIDAYS?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IF YOU ARE AT SCHOOL – PLEASE STATE NAME &amp; ADDRESS OF THE SCHOOL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 xml:space="preserve">MEASUREMENTS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(CM’S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OR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INCHES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(If you do not know your exact measurements then please write S/M/L/XL/XXL etc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u w:val="single"/>
                <w:lang w:eastAsia="en-US" w:bidi="ar-SA"/>
              </w:rPr>
              <w:t xml:space="preserve">MALE  </w:t>
            </w: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u w:val="single"/>
                <w:lang w:eastAsia="en-US" w:bidi="ar-SA"/>
              </w:rPr>
              <w:t>FEMALE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  <w:t>HEIGHT:                                                                              HEIGHT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  <w:t>CHEST SIZE:                                                                       CHEST/CUP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  <w:t>WAIST:                                                                                DRESS SIZE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  <w:t>SHOE SIZE:                                                                          SHOE SIZE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DO YOU HAVE ANY PREVIOUS EXPERIENCE AS AN EXTRA/ACTING/TV/DRAMA/THEATRE? IF YES, WHAT AND WHEN?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PLEASE TELL US ABOUT ANY OTHER SPECIAL SKILLS EG SPORTS/LANGUAGES/SINGING AND STATE THE LEVEL ACHIEVED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  <w:t>Girl Guides :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xtras Department “Vikings 5” VK FIVE PRODUCTIONS DAC, Ashford Film Studios, Ballyhenry, Ashford, Co. Wicklow (040478758/48) </w: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rlito" w:hAnsi="Carlito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0:00Z</dcterms:created>
  <dc:creator>Stephen kirk</dc:creator>
  <dc:description/>
  <dc:language>en-US</dc:language>
  <cp:lastModifiedBy>Vincent Lambe</cp:lastModifiedBy>
  <dcterms:modified xsi:type="dcterms:W3CDTF">2016-05-26T12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